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едработников МОУ СОШ № 16 г.Балашова</w:t>
      </w:r>
    </w:p>
    <w:p>
      <w:pPr>
        <w:pStyle w:val="Normal"/>
        <w:jc w:val="center"/>
        <w:rPr/>
      </w:pPr>
      <w:r>
        <w:rPr/>
        <w:t>на 2023-2024 уч. год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86"/>
        <w:gridCol w:w="1259"/>
        <w:gridCol w:w="1843"/>
        <w:gridCol w:w="2410"/>
        <w:gridCol w:w="1985"/>
        <w:gridCol w:w="1984"/>
        <w:gridCol w:w="26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Светла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ысшая, Приказ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химии и биологии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/к, Приказ  МО Саратовской области от 29.03.2019 №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катер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Екатер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технологи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ле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7.09.2022 №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нова Евгения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Ольг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Виктория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на Наталия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10.03.2023 №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 Ксения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рина Конста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28.02.2019  №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ова Ири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лавр, ФГБ ОУ ВО " Сарантовский нациаональный иследовательский государственный университет им.Н.Г. Чернышевского", г. саратов педагогическое образование " начальное и дошкольное образ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ич  Виктория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илия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10.02.2022 №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 Светла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енкова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ева Евгения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чкова Лилия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лена Вале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Валенти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, обществознания и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щенко Людмила Вале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лья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14.12.2020 №1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аталья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29.09.2022 №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юшкина Улья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29.09.2022 №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Эльвира Нш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янина Ларис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9.02.2021 №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янина Наталья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а Ири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 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ФГБ ОУ ВО " Сарантовский нациаональный иследовательский государственный университет им.Н.Г. Чернышевского", г. саратов педагогическое образование " биология. 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Альби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7.09.2021 №1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Марин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, литературы, истории,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Светла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7.02.2023 №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и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04.06.2021 №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ковский Владимир Вячеслав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радиоэлектро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Анна Еф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25.12.2019 №2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ихина Ольг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/к, Приказ  МО Саратовской области от 27.12.2019 №2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по специальности "Филолог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,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 Светла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подготовки 44.03.05 Педагогическое образование 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лизавет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ФГБ ОУ ВО " Сарантовский нациаональный иследовательский государственный университет им.Н.Г. Чернышевского", г. саратов педагогическое образование " начальное и дошкольное образова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Анастасия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Юлия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/к, Приказ  МО Саратовской области от 06.05.2019 №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 Александр Вале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езопасности жизнедеятельности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а Мари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ая к/к, Приказ  МО Саратовской области от 30.01.2019 №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Валенти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агроном;  2014г. ГАОУ ДПО СарИПК ПРО» курсы профессиональной переподготовки по специальности</w:t>
              <w:br/>
              <w:t>«Теория и методика обучения химии и биологии в обще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технология,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ов Игорь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/к, Приказ  МО Саратовской области от 10.03.2023 №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вцова Светлана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/к, Приказ  МО Саратовской области от 29.03.2019 №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кина Гали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/к, Приказ  МО Саратовской области от 11.09.2023 №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ева Светла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текина Елена Вячесла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Натали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ая к/к, Приказ  МО Саратовской области от 28.02.2019 №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подготовки 44.03.01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аниил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ФГБ ОУ ВО " Сарантовский нациаональный иследовательский государственный университет им.Н.Г. Чернышевского", г. саратов педагогическое образование " Безопасность жизнидеятельност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16 г.Балашова</w:t>
        <w:tab/>
        <w:tab/>
        <w:tab/>
        <w:t>С.А.Рыбалкина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>техперсонала МОУ СОШ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3"/>
        <w:gridCol w:w="1376"/>
        <w:gridCol w:w="1740"/>
        <w:gridCol w:w="1982"/>
        <w:gridCol w:w="2094"/>
      </w:tblGrid>
      <w:tr>
        <w:trPr>
          <w:trHeight w:val="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199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к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198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.библиотекой 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5.196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гибнев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2.197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-совместитель</w:t>
            </w:r>
          </w:p>
        </w:tc>
      </w:tr>
      <w:tr>
        <w:trPr>
          <w:trHeight w:val="10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овал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3.198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 - декретный отпуск</w:t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9.198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борщик производственных и служебных помещений 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кол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198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2.197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и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5.196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, дворник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4.196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74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2.196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е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6.198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царини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4.197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и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196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при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98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ак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198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ё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97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195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и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олоно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196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здиньш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фредо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96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рники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7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КОЗ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зне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195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97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МОУ СОШ №16 г.Балашова                           С.А.Рыбалк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13"/>
        <w:gridCol w:w="1296"/>
        <w:gridCol w:w="16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 Максим Евдок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р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О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ибнева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лексе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на А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ладими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КО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колова Наталь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КО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И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1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щ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16 г.Балашова</w:t>
        <w:tab/>
        <w:tab/>
        <w:tab/>
        <w:t>С.А.Рыбал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5:00Z</dcterms:created>
  <dc:creator>Школа</dc:creator>
  <dc:description/>
  <cp:keywords/>
  <dc:language>en-US</dc:language>
  <cp:lastModifiedBy>Игорь К</cp:lastModifiedBy>
  <cp:lastPrinted>2023-09-05T17:51:00Z</cp:lastPrinted>
  <dcterms:modified xsi:type="dcterms:W3CDTF">2023-11-03T17:53:00Z</dcterms:modified>
  <cp:revision>31</cp:revision>
  <dc:subject/>
  <dc:title>СПИСОК</dc:title>
</cp:coreProperties>
</file>